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               **   ** ******* *******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               ***  **  **   *  **   *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               **** **  ** *    ** *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               ** ****  ****    ****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               **  ***  ** *    ** *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               **   **  **   *  **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               **   ** ******* ****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                    Version 2.34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  File Distribution for "BinkleyTerm Style" Systems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   (C) Copyright 1991-1996  by  Alberto Pasquale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       A L L   R I G H T S   R E S E R V E D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BinkleyTerm" is trademark of Bit Bucket Software, C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F 2.34 User's Manual, by Alberto Pasqua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&gt; For licensing information, please see License.Doc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nks for evaluating NEF: a "New Echo Files" distribu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Main Featur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It works on systems with a Binkley Style outbound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.MSG or Squish message bas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File Import/Forward/Hatch via the standard .TIC system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itially implemented by Tick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File "Areafix", to automatically link/unlink file areas vi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mail messages. Wildcards can be used to make multip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k/unlink requests easi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Support for "FileBone.Na style" fil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Automatic forwarding of requests for missing areas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link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Fast Squish netmail sca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Flexible file announcements via echo or netmail messag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dcards in file area tags allow easy configurat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ltiple announcement areas for different groups of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Full multitasking support. File sharing problems are hand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ver necessa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Full 4D operation; no direct support for ancient pointn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ing method. However points addressed via pointnet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bviously be seen with their pointnet adres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Different outbounds for different domains are supporte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e way as in Squish, via zone mapp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Very flexible MultiAka support. You can use diffe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es in different areas, different addresse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t downlinks in the same area, etc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Outbound analysis and report to message areas and/or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"Passthru" Area support, with optional deletion-age parame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Long Description ("LDESC" keyword) suppor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Multiple "Desc" suppor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Multi-line description support for Files.Bb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EchoToss.Log suppor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Automatic creation of new areas from authorized uplink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Automatic linking of specified downlinks to selected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s when they are automatically creat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Check on imported description strings, to avoid trojan hor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certain control characte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Clean and compact link configuration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Easy addition (on area TAG basis) of text strings at the he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imported descriptions, to allow inclusion of flag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load counters in selected area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Easy partial/total area split/merge: you can forw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ertain files to a new area TA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Support for Maximus 3.xx FileBase: when the file are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modified the filebase is internally updated (no need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rnal FB/FBP).  The additional UniFiles.Idx (with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plicates) created by QFB (my FB/FBP substitute) is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tain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Automatic addition of new areas to the Maximus 3.x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Support for Squish configuration file, to ge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about path, type and primary address of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s directly from i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(OS/2) Support for "Feature DLLs": developers can fi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cessary Header file and an example C source includ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F package (Nefeat.H, Feature.C, Feature.Dll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REDI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BinkleyTerm" is a trademark of Bit Bucket Software Co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program uses the Squish "MsgAPI" code, Copyright 1991-199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Lanius Corporation. "Squish" and "Maximus" are trademark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ius Corpora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Tick" is Copyright by Barry Gell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rchivers referred-to throughout this documentation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and/or trademarks of the respective owner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OVERALL OPE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invoked, first of all NEF looks into the netmail area(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netmail messages to the Link Robot (Areafix like)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cutes the commands required; then it looks for new .TIC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netfile area(s) and forwards the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ingoing files are moved to their destination directory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escription is appended to the files.bb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careful check is operated on the text of the description,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oid trojan horses that use special control characte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sting old descriptions for the ingoing files are delet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Replaces field is present in the ingoing .TIC (a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is not disabled in NEF.CFG), the pertinent fil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ased and its description removed from the files.bb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rwarded TICs will have a new Path line with UTC tim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ward and updated SeenBys; Points are not included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nBys of TICs addressed to other links, to avoid unnecessari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uge lists of SeenBy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.BSY support avoids conflicts in the outbound, wh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sible conflicts in the access to files.bbs are minimiz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iting several seconds before giving up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nally, NEF writes the announcements of the received files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message is limited (before splitting) to the maximum siz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d with the "MsgSize" statement (default is 12KB to avoi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blems with old mail processors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licts on the message base are handled by the Squish MsgAPI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the Maximus FileBase support is enabled, a mutual exclus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maphore flag "FileBase.Bsy" is used to avoid concurrent acc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modification of the filebase by other ApWorks program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is no need to delete this flag if it remains after a pow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ilure or abnormal termination (ApWorks programs are sma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ough to realize whether the flag is really in use or not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rom Address Sele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lgorythm to choose the "From" address for the TIC files i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an aka ovverride is present in the "FileArea" defini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n use FileArea aka overri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lse if an aka override is present in the "FileLink" defini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n use FileLink aka overri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lse if the destination zone matches an "Address" stateme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n use the zone-matching add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 the primary (first) "Address" statemen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escription Handl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IC files can contain "Desc" and "LDesc" lines. Usually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 contained in "Desc" line(s) is short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formatted, while that carried by the "LDesc" lines is long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lti-line and formatt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he announcements, the longest one is select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he Files.Bbs: if MultiLineDesc support is enabled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ngest description is used, otherwise the "Desc" on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) There are 3 versions of NEF: OS/2, NT and DOS/32, distribut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different archives. The main program is always nam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F.EXE: please make sure you have the correct vers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) Edit your Nef.Cfg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can find useful examples in the NEF_*.Cfg files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tailed information in the "CFG REFERENCE" section of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cumenta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) Edit your batch file in order to call NEF whenever you woul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ke to test for the presence of .TIC files in your inbound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process them. If you do not pass a different pathname a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command line parameter, Nef.Cfg must reside in the curre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) (OS/2): Make sure you have the MSGAPI32.DLL in a directo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tained in your LIBPATH and the PmHatch.Exe program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r PATH. MSGAPI32.DLL can be found in the Squish 1.1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chive (SQSHP111.LZH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NT): Make sure you have the MSGAPINT.DLL in a directo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tained in your PATH. MSGAPINT.DLL can be found i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x 3.01 for Windows archive (MAX301N.ZIP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DOS): Make sure you have the DOS4GW.EXE Dos extender (fro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ational System Inc.) in your path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DOS4GW extender requires an XMS or DPMI memory driv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stalled in your config.sys: e.g. HIMEM.SYS, QEMM (b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uarterDeck Office Systems Inc.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) In order to have a correct UTC time specification in you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utgoing TICs, please note that you must have the environme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ariable "TZ" correctly set in config.sys (OS/2)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utoexec.bat (DOS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.g. for Central European Time (CET)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 TZ=CET-01 (winter, "normal" solar time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 TZ=CET-02 (summer, daylight saving time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.g. for USA East Coast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 TZ=EST5ED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astern time is 5h less than UTC and Daylight sav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pplies with the "standard rule" from the first sunday 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pril to the last sunday of octob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re complicate expressions might be used to specif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utomatic change to and back from daylight saving, if a fix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ule is availab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.g. for Central Europe: daylight saving is 1h ahead from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ast sunday of march to the last sunday of octob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 TZ=CET-01CDT,M3.5.0,M10.5.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See a C manual for further details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mmand Line OPTIONS and SWITCH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get help about the command line syntax, use the "-h" or "-?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line switch: type "NEF -h" or "NEF -?"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forms are availab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F [&lt;sw&gt;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F [&lt;sw&gt;] NOTIFY [&lt;adr&gt; ...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F [&lt;sw&gt;] OUT|OUTVIEW [&lt;file&gt;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F [&lt;sw&gt;] CLE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F [&lt;sw&gt;] HATCH|MATCH|CATCH|S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F [&lt;sw&gt;] HATCH|MATCH|CATCH &lt;name&gt;[/&lt;repl&gt;] &lt;TAG&gt; [&lt;desc&gt;] [@DIZ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sw&gt; is one or more of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c&lt;cfg&gt;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se &lt;cfg&gt; as configuration file instead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efault "Nef.Cfg"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ample: "Nef -ce:\cfg\nef2.cfg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d&lt;adr&gt;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Hatch to &lt;adr&gt; onl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f you Hatch/Catch/Match/Send a file with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d&lt;adr&gt; command line switch, it is sent to &lt;adr&gt;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nl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&lt;adr&gt; can be any 4D address: in the case it 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efined as a link in the matching "FileArea" 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ven only as a "FileLink", the specified akas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assword and switches are appli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f, on the contrary, &lt;adr&gt; is a unknown address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Hold flavour is used, no password is put i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TIC and the "from" aka is derived from a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ka-match on the zon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ample: "Nef -d2:332/589 hatch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h or -?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Help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k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Keep local files (do not Replace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or Match/Catch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l&lt;log&gt;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se &lt;log&gt; as logfile instead of the one specifi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ia the "StatusLog &lt;log&gt;" configuration statemen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ample: "Nef -le:\cfg\nef.log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p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lean passthru areas before terminating, see als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"CLEAN" op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EF -p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EF -p 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ggle Secure mode (see also the NoSecure cf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tatement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description of options follow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IF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otify linked areas to the specified address list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here &lt;adr&gt; is a 4D address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f no address is given or "ALL" is specified, NE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ill notify to all defined link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U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utbound analysis (message output), optiona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ncise output to &lt;file&gt; (no specification of each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nd every attached file). See the &lt;OUT&gt; 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&lt;OUTVIEW&gt; "special tags" in the "Announce"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c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UTVIEW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ame as OUT, but optional output to &lt;file&gt; 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erbos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EA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lean passthru area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ince it might be not efficient to always scan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ntire outbound to check for passthru files to b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eleted, NEF must be explicitly instructed to d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o (see also the "-p" command line switch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ample: "Nef Clean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TCH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raditional hatch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TCH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ove file to destination area then hatch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TCH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py file to destination area then hatch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(OS/2) Hatch via PM Dialo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f you use one of these hatch options, NEF wil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ot process inbound .TICs; instead it will se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specified files to your link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"Nef Hatch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"Nef Match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"Nef Catch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"Nef Send" (OS/2 Only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hen no parameters are specified after the hatch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ption, your interaction is required: you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quested the filename specification (Dos or OS/2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ildcards allowed) and, for each matching file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optional "replace" name, the area TAG,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escription and the optional "Long Description"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n the other hand, if you specify the hatch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arameters on the command line, you cannot give 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"Long Description" apart from that taken from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le_Id.Diz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HATCH sends the specified files; they are no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oved and their description is not modifi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ATCH moves the specified files to the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at corresponds to the specified &lt;TAG&gt;, update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ir descriptions (see "Description Handling" i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verall operation) and sends them as per norma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hatch. If a &lt;replace&gt; file is specified, it 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eleted with its associated descrip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ATCH is just like Match, but the files are copi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stead of mov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OS/2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ND allows to specify all the hatch parameter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ia a user friendly PM Dialog. Please make sur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PmHatch.Exe file is in the PATH. In the cas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PmHatch program terminates abnormally, the NE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ogram will wait for it indefinitely: you ca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erminate it using CTRL-C or CTRL-Break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e the "PmHatch" section below for furth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s for Hatch/Match/Catch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name&gt;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is is the full pathname of the files you want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H/M/Catch. You need to specify the full path eve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f you are hatching files that reside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rectory corresponding to &lt;TAG&gt;. O.S. wildcard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re allow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replace&gt;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is is the optional name of the file to b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placed: if the receiving system has this featur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nabled, a file named &lt;replace&gt; in the &lt;TAG&gt; are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ill be deleted while importing the new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TAG&gt;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is is the tag used for distributing an echo-fil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rea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desc&gt;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is is the "short" file description and must b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nclosed between quotes '"'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 the case you need to include the '"'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 the description, just precede it with 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ackslash escape character: '\"'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f you want to take this description from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les.bbs, you can just specify "@BBS"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lthough NEF allows not to specify any &lt;desc&gt;, i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s highly recommended that a "short" descripti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s supplied, even when a "long" one is us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@DIZ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is parameter allows to (optionally) take 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"long" description from the File_Id.Diz contain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 archive &lt;name&gt;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lease note that this is an additional OPTIONA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eld, while &lt;desc&gt; should be MANDATORY (although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EF does not complain about a missing &lt;desc&gt;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: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lease realize that the "short" and "long"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escriptions are two separate and indipenden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tem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hort description: single line, "Desc" keyword i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IC fil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ond description: multiple lines, "Ldesc" keyword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 TIC fil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F Hatch d:\p\prg12.rar/prg11.rar COMMS "New comm prg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:\p\prg12.rar is hatched (NOT moved) into the COMM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a; prg11.rar will be deleted on receiving system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F Catch d:\p\prg12.rar/prg11.rar COMMS "New comm prg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:\p\prg12.rar is copied to the directory correspond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the COMMS file area and is hatched to the COMMS area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g11.rar is deleted locally and will be deleted 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ceiving system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F Match d:\p\prg12.rar COMMS "New comm prg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:\p\prg12.rar is moved to the directory correspond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the COMMS file area, it is hatched to the COMMS area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 replace information is put in the outgoing .TIC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F Se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OS/2) Invokes the PM dialog window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F Hatch d:\apbbs\nef999.rar APBBS @bb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:\apbbs\nef999.rar is hatched into the APBBS area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king the description from the files.bb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F Hatch d:\apbbs\nef999.rar APBBS "Nef 9.99" @diz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:\apbbs\nef999.rar is hatched into the APBBS area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king "Nef 9.99" as the "short" description and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_Id.Diz (if present in the archive) as the "long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scrip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F Hatch d:\apbbs\nef999.rar APBBS @bbs @diz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:\apbbs\nef999.rar is hatched into the APBBS area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king the "short" description from the files.bbs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"long" description from the File_Id.Diz (if it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tained in the archive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F -d2:332/504.2 Hatch d:\apbbs\nef999.rar APBBS @bbs @diz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ame as above, but the file is hatched to 2:332/504.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l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F 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 outbound analysis is performed, the results 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ported via messages in the area(s) configured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f.Cfg (see the Announce statement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F OUT Out.T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ame as above, but the output is also written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Out.Txt" in "concise mode"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F OUTVIEW Out.T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ame as above but the file output is verbos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F -p 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F will report the status of the outbound and clea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ssthru area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you need to maintain passthru areas, this is the mo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fficient use, since NEF must scan the outbound once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ke two different things ("clean passthru"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outbound report"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F Notif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F Notify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notification message is sent to all the defined links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ecifying the linked area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F Notify 2:332/589 1:234/56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notification message is sent to the specified link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mHat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S/2 Only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invoke the PM hatch program you must type "NEF send"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PmHatch program is very simple and intuitive to use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e the following descrip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can select the destination Area Tag via a drop-dow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st: just click with the mouse on the button at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ight of the entry fiel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have three radio buttons to select the "type"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tch (normal, with Copy, with Move), just as you u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tch/Catch/Match from the command lin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can choose the file to be hatched via a file dialo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ox: just click on the "Browse" push button on the righ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the field. The file dialog starts from the directo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rresponding to the selected Tag, but you can move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y drive or directo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can also specify a "Replace" file via a file-dialo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y clicking on the "Browse" push-button on the right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"Repl" fiel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doing Copy or Move, the files.bbs o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stination area is updated and the "replace" file (i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ecified) is deleted, just as if the file were toss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rom the inboun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can mark the "No Local Kill" checkbox to prevent NE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rom deleting the "replace" file in the local area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can load a "short description" (Desc) from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s.bbs, by clicking on the "FilesBbs" push-butt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can load a multi-line "long description" (Long Desc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rom the File_Id.Diz inside the archive, from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s.Bbs or from a specified file (Arc Diz, FilesBbs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push-buttons respectively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you do not have the "CompressCfg &lt;filename&gt;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tement in Nef.Cfg, the "Arc Diz" push-button will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abl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course you can always fill-in or modify any fiel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nuall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w look at the five push-buttons at the bottom o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tch dialog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OK&gt;: to exit the dialog and hatch all the entered fil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Prev&gt;: to visualize the previous hatch ent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Next&gt;: to create a new (empty) entry in order to hatc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other file or to move to next entry if &lt;Prev&gt; has be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Copy&gt;: to copy the visualized entry to the first fre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sition, in order to hatch another file by modify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urrent ent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Cancel&gt; or ESC: to cancel the current ent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T-F4 or "Close", to abort (cancel all the hatc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tries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ERRORLEVEL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 - File areas modified: Match or .TIC process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- File areas not modified: Hatch or NO .TIC process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 - Help request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 - Abnormal termin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 - Configuration file not foun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 - Invalid parameter on command lin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 - No Outbound defined in cfg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 - Disk Ful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 - Out of Memor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 - Can't open Log fi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0 - Prefix or Suffix too long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1 - User Input Error (interactive hatch/match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2 - TimeOut waiting for concurrent NEF process to finish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3 - Error while accessing .SAV fi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7 - FileBase Busy TimeOu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0 - MsgApi: Init Erro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1 - MsgApi: Area Open Erro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FG REFERE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fore analyzing the cfg keywords in detail, let's introduc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erall mechanism that is at the basis of NEF's file forwar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pabiliti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area (defined via the FileArea keyword) can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no-directional or bi-directiona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bidirectional areas every link can send files to us and w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ward to everyone, unless those with a "receive-from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errid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nodirectional areas can be "receive from everyone" or "sen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eryone". Obviously, at least one link must have an override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pposite direction, unless we are the destination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igination of all the fil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F uses the three flags 'I' (Input: we accept from), 'O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Output: we send to) and '*' (bidirectional) to defin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ion of an area or link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area has a direction, that can be overridden on a per-n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sis by a global (in the FileLink statement) or local (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Area statement, before the pertinent link address) dire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errid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other words: each link has a direction that is defin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der of priority (from lowest to highest) by the area dire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I|O|* in FileArea), the global link override (in the FileLin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ement), the local link override (before link address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Area statement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is recommended not to use the global link override when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lly useful, so that the area definition statements rema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early readable without the need to keep one eye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Link statement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ually the global link override is useful when you have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link for many areas. For example: if one day the uplink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of the downlinks switch their role, you have to move the 'I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ag from one FileLink statement to the other with no ne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 all the area definition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rea direction definition is very useful to allow automat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king via the Link Robot both to normal "Uplink to Downlinks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as and to reverse "Downlinks to Uplink" areas (mostly u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"pre" areas to collect files and send them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ordinator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a matter of facts, in response to a link request, the Lin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bot only adds the requesting address (with no flags)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Area statement. So the real characteristics of the lin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pend on the Area direction and on the link flags (FileLin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ement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onven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Items between square brackets (e.g. [&lt;item&gt;]) are optiona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Items separated by '|' are mutually exclusive (e.g. I|O|*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The names of the various Keywords are NOT case sensitiv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The area TAGs are NOT case sensitiv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be aware that old TIC processors might not be abl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dle tags longer than 8 characters or containing dot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&lt;WTAG&gt; is a "Wild TAG" specification: it can be a normal are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G or contain wildcards in the "OS/2 style"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*LOC*" specifies all tags that contain "LOC"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FW???" specifies all tags that have up to three charac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"FW"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When a directory path is required, the trailing backslash '\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optiona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The ';' character starts comments: any character follow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;' is ignored. Please note that configuration text string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e.g. Subj, Origin) can contain the ';' character provi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y are enclosed in quotes '"'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The maximum length of configuration lines (including FileAre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itions) is 510 characte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... means that you can list further items of the same typ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Unless differently specified, addresses are standard 4D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 begin with the zone number (FileArea statements excluded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, note that the order of the configuration statem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s some logical rule. In order not to create confusion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.cfg file and not to break some _necessary_ order relatio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follow the scheme proposed in the example NEF_*.CFG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in this reference documenta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 Y S T E 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Key &lt;RegKey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gistered Users only: &lt;RegKey&gt; is the registration ke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it is NOT case sensitiv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gKey dfhyuwru627462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 &lt;Address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can use as many Address statements as you need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 of your AKAs. The first one specifies the "primary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dress. &lt;Address&gt; is a standard 4D addres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ecifica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dress 2:332/504.0   ; Primary Addres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dress 2:332/524.0   ; Second line ak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dress 2:332/500.0   ; Hub ak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dress 9:999/999.9   ; one more ak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usLog &lt;LogFile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LogFile&gt; is the name of the file where all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erations performed by NEF will be logged, follow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"Binkley Style"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multitasking environments, please be sure to use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that cannot be used by other processes at the sa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me. For example: if (in your system) NEF can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ecuted while Binkley is running, please use differ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g fil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ultiple NEF processes using the same config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and therefore the same &lt;LogFile&gt;) will have no proble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ince NEF does not begin operations until the previou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aunched instance (if it uses the same .cfg file) h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nish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hould you not want the log file, you can comment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yword ou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tusLog d:\bbs\log\nef.lo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choTossLog &lt;filename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a message is written into echoareas defined wi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"AreaTag" statement, the correspond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Gs are written (one per line) to &lt;filename&gt;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you use the "MaxPrm" statement (or MAXIMU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vironment variable), "EchoTossLog" is not necessa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becomes an override of the echotosslog specifica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und in the Maximus .PRM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you do not like this output, you can override wi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NUL name: "EchoTossLog NUL"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choTossLog d:\bbs\squish\echotoss.lo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tFile &lt;InboundDir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can specify as many NetFile statements as you need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e for each inbound directory where NEF must look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w .TIC file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InboundDir&gt; is the pathname of the inbound directo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tFile c:\file\n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Bound &lt;RootPath&gt; [&lt;Zone&gt;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outbound directories are specified with the sa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thod as in squish.cfg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RootPath&gt; should not have an extens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first OutBound statement does not have the &lt;Zone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eld and specifies the directory where NEF will buil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attaches for the zone of the primary addres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bsequent OutBound statements must have the &lt;Zone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eld (Decimal). File attaches for the specified &lt;Zone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 built in &lt;RootPath&gt;.&lt;###&gt;, where &lt;###&gt; is a 3 dig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tension representing the zone number (hexadecimal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attaches for zones different from the primary o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not matching any &lt;Zone&gt; of the OutBound statemen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 built in &lt;RootPath&gt;.&lt;###&gt;, where &lt;RootPath&gt; is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e specified in the first OutBound statement and &lt;###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a 3 digit extension representing the hexadecim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zone numb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"OutBound" statements MUST be preceded by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Address" on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utBound c:\out\fidone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utBound c:\out\amiganet 3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utBound c:\out\amiganet 4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Attaches will be built in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mary zone -&gt; c:\out\fidone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zone 39      -&gt; c:\out\amiganet.02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zone 40      -&gt; c:\out\amiganet.02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ther zones  -&gt; c:\out\fidonet.&lt;###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where &lt;###&gt; is the 3 digit hexadecim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epresentation of the zone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cHold &lt;TicDir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specifies the directory that holds all the .TI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s addressed to downlinks until they are sent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ras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cHold c:\file\ticho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syFla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enables the Binkley-Style .BSY suppor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attaching a file to a node, the presence of 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ppropriate .BSY file is checked; if it is present, so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ther process may be working on the same node, so NE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aves the attach info to a private &lt;config&gt;.SAV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i.e. NEF.SAV when NEF.CFG is the config file). 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bsequent runs, NEF will look for a &lt;config&gt;.SAV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use the information in it to attempt agai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reation of the file attache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the .BSY file is not found, it is created, the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ttach is built, then the .BSY is erase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name of the .BSY file is the same as a file attac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the same node: only the extension chang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rning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.BSY method has a nasty drawback: if the proces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t has created a .BSY file hangs or is shutdow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bruptly, the .BSY file remains in its outbou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rectory, so that no other process will gain access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t node until somebody erases the .BSY file. It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visable to delete *.BSY from the most used outbou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rectories at startup (in autoexec.bat (Dos)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rtup.cmd (OS/2)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RaidBeforeHat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kips the scanning of netmail before the execution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tch commands. This might be useful to avoid delay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th huge *.MSG area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sgSize &lt;bytes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specify the maximum size (in bytes) for a messa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enerated by NEF (minimum 8KB, default 12KB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ually a larger message size is useful to avoid too man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ssages in reports of filebone availability. Anyway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lease be careful not to use a size larger than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wnlinks can hand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sgSize 90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cAreaCfg &lt;filename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defines the name of the file that contains all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area definitions. See the "FileArea" keyword below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a description of the syntax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keyword is optional: if you omit it, you can defi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r file areas directly in the .cfg file, provided yo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ut all the FileArea statements _after_ the FileLin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es, at the end of the .cfg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systems with few areas the one-file configuration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ndy, for systems with many areas and links,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parate file solution is recommend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lease note that the TicAreaCfg file can conta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Area statements and comments ONL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cAreaCfg d:\bbs\nef\ticarea.cf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ressCfg &lt;filename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OS2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allow the extraction of File_Id.Diz while using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m Hatch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filename&gt; must specify the location and name of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Squish style" compress definition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the case you are using a case-sensiti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/compression program (e.g. OS/2 ZIP/UNZIP), plea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ke sure to use the correct switches in &lt;filename&gt;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you are already using Squish and or Maximus, yo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n just specify the name of their compress.cfg (but d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eck that they indicate the necessary switches to avoi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se sensitiveness during extraction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fer to the "Compress Definition File" section at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d of this reference for the syntax of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figuration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pressCfg c:\squish\compress.cf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Optional Squish Supp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quishCfg &lt;filename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 is used to specify the squish configuration file, s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t the path, type (SDM vs Squish) and primary addres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the announcement areas defined with the "AreaTag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tement can be automatically looked up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SquishCfg is defined, if you use "AreaTag &lt;Tag&gt;"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ine announcement areas, the "FromNode &lt;adr&gt;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tement is only used to override the primary addres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ecified for that area in Squish.Cfg (including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p&lt;address&gt; overrides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"Include" keyword of Squish.Cfg is supported: ju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 sure to always use the full pathname in the Includ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tement if different from the working path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oth echomail and netmail areas are recognized by thei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quish tag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tmail areas will have the Private attribute and n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igin by default. Local overrides are still possib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ia local "Origin" and "Attr" statement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quishCfg c:\squish\squish.cf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ptional Maximus 3.xx Supp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xPrm &lt;filename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the MAXIMUS environment variable is defined,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tement is an optional override onl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 is used to take the default for EchoTossLog and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et the name and location of the files necessary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base updating. The ".prm" extension in &lt;filename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n be omitt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xPrm d:\bbs\max\max.pr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xAreaAdd &lt;fileareactl&gt; &lt;lev[/keys]&gt; &lt;acs&gt; [&lt;division&gt;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xAreaCompile &lt;command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F is able to add new (created) areas to the Maximu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area.ctl or equivalen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fileareactl&gt; is the fully qualified name of the Maximu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-area definition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lev[/keys]&gt; protects areas of higher privilege fro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ing automatically added to the Maximus configuratio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level and keys are to be compared to those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tArea statements and FileBone-format fil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acs&gt; is the Maximus access string to be used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fileareactl&gt; for the new area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division&gt; is the optional specification of a divis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re you want to put new areas. If not specified or 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und, the new areas will be appended at the end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fileareactl&gt;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command&gt; is an external command to be executed befo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F ends, from the Maximus system directory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 should be used to compile the new Maximu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figuration via SILT/SILTP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area name is taken equal to the area TAG, with do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nged to underscor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area description is taken from the FileBone-form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s if available, otherwise it is taken equal to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a TA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xAreaAdd d:\max\filearea.ctl 0 Transient Tic.Ne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xAreaCompile siltp max -a -2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new areas, will be inserted at the end of divis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Tic.New" in the file "d:\max\filearea.ctl", with 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cess string of "Transient". Areas with protection leve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bove 0 or any protection key will NOT be added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ximus configura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fore terminating, NEF will invoke the SILTP compiler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pdate the area configuration. The command will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ecuted after changing the current directory to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ximus system one (probably d:\max\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BaseUpd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quires the MAXIMUS environment variable or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MaxPrm" statement _before_ in the cf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F will automatically update the filebase for all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as changed when tossing/hatching new files. No mo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ed to run external FBP (FB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BaseUpd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iqueDmp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ces the generation of FILES.DMP filebase files wi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scriptions on one line only (multiple lines 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catenated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y default, multi-line descriptions are output witho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nges to FILES.DMP: when using L)ocate and N)ewfil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ands, Maximus will respect the original formatting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t the continuation lines will be aligned to the lef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this statement is used, the original formatting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scriptions is lost (in the filebase) but Maximus wi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 able to word-wrap and align when executing L)ocate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)ewfiles command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IC Proces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Secu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ables the secure mod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"NoSecure" is used, NEF will toss incoming fil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gnoring errors due to missing password, passwor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ismatch and missing from-authorization (sender no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nked, sender receive only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can also use the "-t" command line switch to togg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tween Secure and NoSecure mod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yway the error will be noted in the logs and &lt;BAD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ssage report (see Announce statement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Secu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Replace &lt;WTAG&gt; 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ultiple statements can be use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specified &lt;WTAG&gt;s indicate in which areas you do no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ant NEF to delete files specified by the "Replaces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yword in inbound TIC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Replace *     ; to avoid Replace in all are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eckCR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enables the CRC check of ingoing .TIC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an ingoing .TIC has the CRC keyword, the specifi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RC is checked against that of the relative file and 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rror is reported in case of mismatch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utgoing .TICs will have the CRC only if it is pres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the ingoing on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Cs originated by NEF (various Hatch modes) will alway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ve the CRC keywor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uch [Creation] [Write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going files are "touched" while being moved to thei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stination directory (i.e. their timestamps are set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W, so that they will be seen as new files by all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tilities that use the file date-time to compute the a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files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OS/2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re are two optional parameters ("Creation"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Write") that allow to configure the type of touc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eded to best suit your environmen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Creation" -&gt; touch the creation (upload) da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Write"    -&gt; touch the last-write (modification) d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can specify either or both option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no parameter is used, "Creation" is assum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FAT, the only available date (last-write) is touch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gardless of the Touch option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HPFS, the specified date(s) is/are touch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ually, you do not need to specify any touch parameter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 that NEF touches the creation date, not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ification one, in order to make the files recogniz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 new by Maximus and FLM (my File List Manager) witho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nging the date that is normally shown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ansferred: you "see" and transfer to your downlink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original date of the file while Maximus and FLM 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ble to realize that the file is new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ARNING: if you use some other utility that is not smar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ough to recognize new files from the creation date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might need to specify both the "Write"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Creation" option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NT, DOS &amp; OS/2 FAT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arning: The original file timestamp is lost and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wnlinks will receive the forwarded files with the new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mestamp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uch       ; default: touch the Creation (upload) da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uch Creation              ; same as defaul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uch Write                 ; touch the Last Write da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uch Creation Write        ; touch both da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illDate Write|Cre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OS/2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the -0&lt;days&gt; switch is used in a FileAre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inition, this statement specifies which date must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d to evaluate the file ag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setting is useful for HPFS (which has separa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rite and Creation dates) and ignored for FA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not specified, "Creation" is assum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ttention: if you want to delete the files when the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ve been on your system for &lt;days&gt; days then you shoul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oose a date that has been touched on toss (as p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uch statement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illDate Write       ; Use the Write da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illDate Creation    ; same as defa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ltiLineDesc &lt;nnn&gt; [&lt;c&gt;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y default, files.bbs description must be on a sing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ne; this statement enables Multi-Line suppor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nnn&gt; is the number of spaces that must precede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tinuation lin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c&gt; is the continuation charac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&lt;c&gt; is NOT specified, it is assumed that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tinuation lines must be preceded by &lt;nnn&gt; spac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&lt;c&gt; IS specified, it is assumed that the continua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nes must be preceded by &lt;nnn&gt; spaces, the &lt;c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acter and one more spac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example, to have the 2nd and following descrip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nes in files.bbs start at the 32nd column, us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ultiLineDesc 3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description in files.bbs would be lik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st.Zip This is the first description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this is the 2nd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this is the 3rd li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^                             ^^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                           31  3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have the continuation lines preceded by a '|'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acter, us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ultiLineDesc 29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description in files.bbs would be lik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st.Zip This is the first description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| this is the 2nd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| this is the 3rd li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^                           ^  ^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                          29  3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AreasPath &lt;path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AreasFrom &lt;address&gt; [-0[&lt;days&gt;]] [#&lt;aka&gt;] [&lt;path&gt;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path&gt; is the base directory for new file are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utomatically created by NEF on reception of .TICs wi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known area TAG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address&gt; is a 4D address that must be enabled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utomatically create new area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0[&lt;days&gt;] (zero) specifies that areas created b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address&gt; must be PassThru. The optional &lt;days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ameter specifies that the files in these areas mu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 be deleted before they become older than &lt;days&gt;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days&gt; is an integer &lt;= 65535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aka&gt; is the optional from-address to be used by NEF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utgoing .TICs for the areas automatically created b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address&gt;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&lt;path&gt; in "NewAreasFrom" is an override for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ault specified in "NewAreasPath"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y number of NewAreasFrom statements can be us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ile adding new areas, NEF will NOT re-order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isting ones, anyway it will respect an exist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phabetical ord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wAreasPath c:\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wAreasFrom 2:331/11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wAreasFrom 9:1/1 #9:999/999.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wAreasFrom 9:2/2 -0 d:\fido\passthru\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t's suppose we have received a .TIC for area NEWAREA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ich is not currently defined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if it is coming from an address different fro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:331/110, 9:1/1 and 9:2/2 -&gt; an error is reporte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if it is coming from 2:331/110 -&gt; a new area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reated with path c:\file\NEWAREA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if it is coming from 9:1/1 -&gt; a new area is creat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th path c:\file\NEWAREA and it is configured so tha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EF will use 9:999/999.9 (which must be an ak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eviously defined in an Address statement) as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rom-address for outgoing .TIC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if it is coming from 9:2/2 -&gt; a passthru area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reated with path d:\fido\passthru\NEWAREA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Start "&lt;string&gt;" &lt;WTAG&gt; [&lt;WTAG&gt; ...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allows to add &lt;string&gt; at the head of files.bb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scriptions while tossing files from area TAGs t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tch one of the &lt;WTAG&gt; specification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statement is useful for people using downloa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unters and/or maximus flags for free downloa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scStart "/bt [00] " 1* 2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adds "/bt [00] " at the head of files.bb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scriptions while tossing files from areas whose TA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gins with '1' or '2'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gFwd &lt;OrgTag&gt; &lt;FwdTag&gt; &lt;FileSpec&gt; [&lt;FileSpec&gt; ...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allows to forward files from an area to anoth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OrgTag&gt; and &lt;FwdTag&gt; are area TAG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FileSpec&gt; is a file specification that accepts the OS/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yle wildcards (?,*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 ingoing files of area &lt;OrgTag&gt; which match one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&lt;FileSpec&gt;s are forwarded to area &lt;FwdTag&gt;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way you can split or merge area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gFwd 1-Comm Bbs AC*n prova.*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gFwd 1-Data bbs *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gFwd 1-DITO BBS *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gFwd 1-Comm BBO *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gFwd ISNMAIN POINTLST ptlist.* ptdoc.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s AC*n and prova.* coming from area 1-Comm and a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files coming from 1-Data and 1-DITO are forwarded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a BB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 the files from 1-COMM are also forwarded to are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BO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s ptlist.* and ptdoc.* from area ISNMAIN 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warded to area POINTLS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atureLoad &lt;DllName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OS/2) Loads a "Feature" DLL, to allow third part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tensions to NEF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DllName&gt; can be a simple filename without extens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".DLL" implied) if the DLL is in the LibPath, otherwi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fully qualified filename (extension included) can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ecifi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ature &lt;cfgline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OS/2) Allows to specify configuration statements t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 to be parsed by the DLL loaded with the previou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eatureLoa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ultiple FeatureLoad statements are allowed, in whic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se the Feature statements refer to the last load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L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eatureLoad MyD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eature CfgItem1 "This is Item 1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eature CfgItem2 "This is Item 2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IC Announcem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announcement area is defined by a dedicated group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ements. Many of these statements can be used befor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 announcement area definition to establish defaults to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 in all subsequent area definitions, thus avoiding the ne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unnecessarily repeat common statement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Global Keywor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tements that can be used before area definitions to se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s (please note that all these statements can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verridden in each area definition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Node &lt;address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specifies the 4D address to be used as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rom-address in the announcement messages: it is used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header, in the Origin and in the MSGID. Usually, 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hould be your primary addres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romNode     2:332/504.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Node &lt;address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specifies the 4D address to be used as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-address in the announcement messages: it is used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header. Usually, for echo area announcements, 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hould be the same as in FromNod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Node       2:332/504.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&lt;name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specifies the name to be used as the from-name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announcement messages. Usually it should be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ysOp nam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rom         Alberto Pasqua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&lt;name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specifies the name to be used as the to-name i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nouncement messages. Usually it should be "All"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         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j &lt;subject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specifies the string to be used as the subject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announcement messag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the Subj text contains the ';' character, it MU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 enclosed in quotes '"', otherwise it will be taken 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start of a commen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bj    New Echo Fil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bj    "New files; OS/2 BBS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r [P][K][C|H|D|N|O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specifies the attributes to be used i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nouncement messages. Usually no special attribute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cessary, except for private announcements i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tmail area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available attributes are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 -&gt; Priva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 -&gt; Kill/S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 -&gt; Cras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 -&gt; Hol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 -&gt; Direct (equivalent to "CH"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 -&gt; Normal (default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-&gt; Normal (defaul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required attributes can be listed in any order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 not case sensitiv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ttr            ; no attribut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ttr N          ; no attributes (Normal flavour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ttr PK         ; Private and Kill/S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ttr PC         ; Private and Cras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ttr PDK        ; Private, Direct, and Kill/S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AsciiO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rants permission for High Ascii codes (&gt; 127) in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scription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fix &lt;filename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specifies the file containing the prefix text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nouncement messages: it is put at the head o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ssage body, just before the real announcement line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 should usually contain something like "New Echo Fil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ceived:"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fix       d:\bbs\NEF\PREFIX.NE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ffix &lt;filename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specifies the file containing the suffix text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nouncement messages: it is put at the end o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ssage body, just before the tear-line and the Origin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 should usually contain something like "File Reque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en to everybody between 06:00 and 23:00 GMT"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ffix       d:\bbs\NEF\SUFFIX.NE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igin &lt;origin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specifies the text to be used as the Origin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nouncement messages. The required " * " wi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utomatically be added at the head and the address 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end, truncating &lt;origin&gt; if necessary to fit the 7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acter maximum length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disable the Origin (e.g. in netmail area) use 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mpty origin str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the Origin text contains the ';' character, it MU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 enclosed in quotes '"', otherwise it will be taken 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start of a commen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igin       &lt;ApWorks Modena I&gt;&lt;Tel.+39-59-246112/3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igin       "ApWorks Modena I; +39-59-246112/3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igin       ; empty origin to disable origin gene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rea Defini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 the preceding statements can be used both befo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nouncement area definitions (to set defaults) and insi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ach definition to override the default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aTag &lt;Tag&gt; [&lt;path&gt; [-$]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aPath &lt;path&gt; [-$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e of these statements starts the definition of 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nouncement area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Tag&gt; is the area TAG, to be logged to EchoTossLo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vided this is not a NetMail area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path&gt; is the directory for the *.MSG format or the fu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name (no extension) for the Squish bas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$ specifies the use of the Squish forma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aTag &lt;Tag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is the form to be generally used when SquishCfg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in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Tag&gt; will be looked up in SquishCfg to find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rresponding path, message-base type and prima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dres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local "FromNode" statement can be used to override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mary address for the area (including -p&lt;address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ecifications) found in SquishCf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this is an EchoArea, its &lt;Tag&gt; will be output to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choTossLog whenever a message is written to this area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this is a NetArea, as a default, the Origin will no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 used and the Private attribute will be set; you c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verride this with local "Origin" and "Attr" statement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aTag &lt;Tag&gt; &lt;path&gt; [-$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is the form to be used for EchoMail areas wh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quishCfg is not defined or you want to override i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formation AND you want &lt;Tag&gt; to be logged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choTossLo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aPath &lt;path&gt; [-$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is the form to be used when SquishCfg is no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ined AND you do not need to log a &lt;Tag&gt;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choTossLog (NetMail areas or no EchoTossLog defined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y of the statements described above in this "Ti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nouncements" section can be used after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aTag/AreaPath statement to override the defaults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announcement area onl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lease note that you can use different AreaTag/AreaPa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initions with the same message area Tag/Path,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der to announce different file areas in differ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ssages but in the same message area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aTag OS2BB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aTag OS2BBS d:\bbs\mail\os2bbs -$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aPath d:\bbs\mail\n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nounce &lt;WTAG&gt; [&lt;WTAG&gt; ...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Announce &lt;WTAG&gt; [&lt;WTAG&gt; ...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defines the list of file areas to be announced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urrent announcement message area (the one defin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y the previous AreaTag/AreaPath statement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ultiple statements are allow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 the TAGs that match one of the &lt;WTAG&gt;s in "Announce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do not match any of the &lt;WTAG&gt;s in "NoAnnounce" 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nounced in the current area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bviously you can omit the "NoAnnounce" statement if yo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 not need to exclude areas that have been included vi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"Announce" statemen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Announce *" makes all the file areas announc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ial tag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following "special tags" can be used in "Announce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 "NoAnnounce" statements as if they were normal are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Gs, but are not included in the "*" wildcard (i.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Announce *" does not make them announced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&lt;BAD&gt;" is used to announce all the TICs that have be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cessed with some erro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&lt;DEF&gt;" is used to announce all the files that have no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en announced elsewhere. A separate announcement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enerated after all other announcements have be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pleted, even if "&lt;DEF&gt;" is listed together with oth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G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&lt;OUT&gt;" is used to make a concise outbound report wh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OUT or OUTVIEW command line option is use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bj, Prefix and Suffix are ignor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&lt;OUTVIEW&gt;" is used to make a detailed outbound repor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the OUT or OUTVIEW command line option is use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bj, Prefix and Suffix are ignor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&lt;THRU&gt;" represents all passthru areas. If you want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ep NEF from announcing files received in PassThr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as, just use "NoAnnounce &lt;THRU&gt;"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nounce UTILNET SOFTDIST SDS*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Announce SDSOTH &lt;THRU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announces the file areas with tag "UTILNET"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SOFTDIST" and all those whose TAG starts with "SDS" b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 "SDSOTH" or passthru area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nounce PRIVFILE &lt;BAD&gt; &lt;DEF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announces area "PRIVFILE" and all the TICs t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ve been processed with errors; at the end, in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parate message, it announces the files that have no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en announced elsewher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nounce SPECIAL &lt;OUT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announces the file area with tag "SPECIAL"; at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d, in a separate message, it creates a concise repor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the outboun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nounce SPECIAL &lt;OUTVIEW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announces the file area with tag "SPECIAL"; at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d, in a separate message, it creates a verbose repor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the outboun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lete example of the announcement definition section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quishCfg defined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 Defaults defini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omNode     2:332/504.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Node       2:332/504.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om         Alberto Pasqua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          A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bj         New Echo Fil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tt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fix       PREFIX.NE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igin       ApWorks Modena I (+39-59-246112/3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ffix       SUFFIX.NE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 Announcement areas: each statement is local to the prece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 AreaTag and overrides the default on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aTag      APWORK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nounce     APBBS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fix       RelPre.NE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bj         New ApWorks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aTag      OS2BB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nounce     APBBS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Announce   *DOS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fix       RelPre.NE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bj         New APBBS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aTag      NETMAI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nounce     &lt;OUTVIEW&gt; &lt;DEF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om         NE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          Alberto Pasqua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bj         Not Announced Elsewhe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ighAsciiO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aTag      NETMAI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nounce     &lt;BAD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om         NE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          Alberto Pasqua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Node       2:332/504.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bj         Processed with Erro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lete example of the announcement definition section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quishCfg NOT defined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 Defaults defini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omNode     2:332/504.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Node       2:332/504.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om         Alberto Pasqua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          A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bj         New Echo Fil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tt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fix       PREFIX.NE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igin       &lt;ApWorks Modena I&gt;&lt;Tel.+39-59-246112/3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ffix       SUFFIX.NE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 Announcement areas: each statement is local to the prece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 AreaPath and overrides the default on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aTag      SWN_332.500 d:\msg\swn -$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nounce     UTILNE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bj         UTILNET file new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aTag      SWN_332.500 d:\msg\swn -$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nounce     FIDONEWS SDS* ECHO-* FTSC NEWSLETR SOFTDI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Announce   ECHO-R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bj         SDS/NEWS file new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aPath     d:\msg\net -$    ; Netmail to the SysO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nounce     NODE* POINTLST &lt;BAD&gt; &lt;DEF&gt; &lt;OUTVIEW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om         NE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          Alberto Pasqua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Node       2:332/504.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bj         Reserved file new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ttr         PK      ; This must be private and kill/s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igin               ; No Origin for netmail 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ileFix Link Rob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's the traditional "Raid" or "TicFix" function: it allow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wnlinks (but also special uplinks) to link/unlink file are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a a netmail messag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essage should have the agreed password as the subjec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sibly followed by some switch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quired password is that defined in the "FileLink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ement described below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ody of the message contains the command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can be several commands on a single line provided they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parated by blank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ssword, switches and commands are case insensitiv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witches that can be used in the subject, after the passwor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ly the _first_ letter is required (and checked)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Help           Help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Query          List all areas (linked and available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Linked         List linked area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Unlinked       List unlinked area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mmands available for the message body ar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+]&lt;WTAG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nks all the areas whose TAG matches &lt;WTAG&gt;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'+' character is optional (useful in the case &lt;WTAG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rts with the '-' character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&lt;WTAG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links all the areas whose TAG matches &lt;WTAG&gt;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%Help        same as -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%Query       same as -q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%List        same as -q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%Linked      same as -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%Unlinked    same as -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rom: John Doe of 2:332/580.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:   Nef      of 2:332/504.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bj: Secret -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%Que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* -1-COM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+2*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2-WINDOW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Help and Query commands are invoked, all areas who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g begins with '1' are linked, area "1-COMM"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linked, all areas whose tag begins with '2' are link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area "2-WINDOW" is unlink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s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actual order of command execution is based o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a definition order. NEF scans the defined areas fro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first to the last one only once, applying for eac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a all the pertinent command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a link in a FileArea statement is not proper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ined in a FileLink one, it is removed whe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nk Robot re-writes that FileArea statement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ecution of an Add or Delete comman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ile re-writing areas, the Link Robot will NOT re-ord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links. However it will respect an existing ord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ile adding new link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Area aka overrides are used, they are reported b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a-List command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Link &lt;name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robot will answer to the messages addressed to o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the addresses defined in the "system" section and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e of the names defined in the AutoLink statement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can use as many AutoLink statements as you need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ine all the akas you lik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no AutoLink statement is used, then the Link Robot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abl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utoLink NE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utoLink Rai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utoLink TicFi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tMail &lt;path&gt; [-$] [-p&lt;adr&gt;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defines a netmail area to be searched for messag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dressed to the robot. You can use as many NetMai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tements as you ne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optional -$ indicates a Squish format area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optional "-p&lt;adr&gt;" specifies the primary (default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dress for the area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multiple NetMails are defined, NEF needs &lt;adr&gt;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oose (via zone matching) the right area where to wri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messages addressed to the FileBone's "FileFix" robo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ually all but the first netmail statements shoul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tain a primary address specifica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: when a Squish base is used, a pointer to the la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anned message is stored in &lt;path&gt;.NEF, so that nex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an will consider new messages onl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tMail d:\msg\fidonet -$              ; defaul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tMail d:\msg\os2net  -$ -p89:456/789 ; OS2N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illReceiv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keyword instructs NEF to kill messages addressed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Link Robot after the execution of the contain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ands. When commented out, the messages are marked 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ceived instead of being eras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aDescWrap &lt;indent&gt; &lt;right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descriptions returned by the "FileFix" function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 be word-wrapped so that continuation lines star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th &lt;indent&gt; spaces and do not exceed column &lt;right&gt;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aDescWrap 25 7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lpFile &lt;filename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keyword defines the file to be put into the Lin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obot's answer in reply to a Help reques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ually this file contains instructions for using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nk Robo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elpFile d:\bbs\nef\NefHelp.T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tArea &lt;WTAG&gt; &lt;level&gt;[/&lt;keys&gt;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keyword allows to selectively protect areas fro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utomatic linking. Unlinking is always possib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protection scheme is based on the tradition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bination of level and key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WTAG&gt;  specifies the TAG or group of TAGs to b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otecte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level&gt; is an integer number in the range 0-65535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keys&gt;  is a subset of the following 32 element set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{12345678ABCDEFGHIJKLMNOPQRSTUVWX}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se keys are case insensitiv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processing an area TAG, NEF scans the ProtAre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tements from the first one to the last one: the fir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tching &lt;WTAG&gt; determines the protection level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ys. If no match is found, &lt;level&gt; is assumed to be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ximum and &lt;keys&gt; the full set of available keys, s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t the area gains maximum protec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ually it's convenient to override the default maximu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tection so that you can list only a few special are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th their protection level and keys while letting a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others get a default NULL protection (automati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nking for everybody). To accomplish this result, yo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n use a "ProtArea * 0" as the last ProtArea statemen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lease, note that the order of the ProtArea statements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_essential_, since they area scanned from the first o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the last one in search for a match between the TAG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amination and the &lt;WTAG&gt; of the ProtArea statement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tArea PRIVATE  1000/12ABC  ; Protected private are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tArea 1*       100/P       ; Areas starting with '1'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; are not for everybod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tArea *        0           ; The remaining areas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; for everybod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ileBone Supp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F is able to use information distributed via the FileBone.N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FileBone.No fil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y useful functions are allowed by the use of these files, so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en if you do not receive them from your uplink, you c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aluate the possibility of creating "FileBone-style" files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own, just to store some information that can be retriev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NEF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FileBone-style files are used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The Query command reports the areas available on the FileBon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ddition to those that are not linked to the downlink 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ready available on the local syste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Area descriptions can be returned by FileFix command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Level and Keys protect areas from "FileFix" link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node is entitled to add an area only if it has level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s that match the requirements from BOTH the "ProtArea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ements in Nef.Cfg and the &lt;lev&gt;[/&lt;keys&gt;] specific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 FileBone format file (if available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Requests for unlinked areas can be forwarded to the FileBon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quests that have been forwarded to some uplink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red in a file named after the configuration one, chang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xtension to ".Fwd". Usually the configuration fil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Nef.Cfg", so the forwarded requests will be stor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Nef.Fwd"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rmat is: &lt;Tag&gt; &lt;Addr&gt;, i.e. every line contains a Ta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ed by the 4D Address of the downlink that mad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es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a new area is created, NEF looks into this file in or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find nodes to be added to the new "FileArea" defini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 requested (and not yet defined) Tag is found in two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 FileBone files, the request is forwarded to the uplin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ed in the first FileBone statement onl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n't mind if the Nef.Fwd file contains multiple entrie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ame Tag. This can happen when multiple requests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e area have been received. When the first file come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 area is created, all entries will be deleted wh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nk will be added onc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Bone &lt;file&gt; [&lt;fm&gt; &lt;to&gt; &lt;toadr&gt; &lt;acc&gt; [&lt;pre&gt;]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ultiple FileBone statements are allow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file&gt; is the filename of the FileBone-style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you want to enable the forward of requests for new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as from your downlinks to your uplink(s), you mu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ecify the following fields (to be enclosed betwe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quotes when containing space) so that they can be us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write netmail messages to your uplink's FileFix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fm&gt; is the "from" nam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to&gt; is the "to" nam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toadr&gt; is the "to" 4D addres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acc&gt; is a &lt;level&gt;[/keys] specification, to limit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ccess of downlinks to request forwards address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 &lt;toadr&gt; for the areas described in &lt;file&gt;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pre&gt; is an optional string to be prefixed to the are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ags that are being request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Bone \bbs\FileBone.Na "John Doe" SysOp 2:332/1 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"\bbs\FileBone.Na" file is used by NEF, also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quest forward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a downlink requests an area that is not current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ined in the NEF configuration (usually TicArea.Cfg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t is described in FileBone.Na, a netmail message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ritten by NEF from "John Doe" to "SysOp" of 2:332/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ing the appropriate "from address" aka and "subject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password) as per the "FileLink" definition of 2:332/1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body contains a list of the requested area Tags, o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er lin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 (&lt;acc&gt; = "0") protection is specified (any downlin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s access to request forwards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Bone \bbs\FB.SP "John Doe" SysOp 2:332/1 30/a 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ly downlinks with level equal or above 30 and with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'A' key have access to request forwards. The request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gs will be preceded by "+"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you need a space between the '+' and the tag, then yo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ust specify a &lt;pre&gt; that contains a space, so you ha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enclose it in quote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Bone \bbs\FB.SP "John Doe" SysOp 2:332/1 0 "+ 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ileBone Form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rmat for the filebone style i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 &lt;Tag&gt; &lt;lev&gt;[/&lt;keys&gt;] &lt;flags&gt; &lt;desc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Tag&gt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s the TIC area Tag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original filebone format allows 8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ximum but NEF is not that limit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lev&gt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s the protection level of the area, for "FileFix"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unctions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original format allows the range 0-4095 while NE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llows 0-65535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keys&gt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re a set of protection keys (1..8, A..X)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t available in the original FileBone forma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flags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a combinaton of !.*&amp; and possibly other characte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y default (no flags) the area is uni-directional, fro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uplink to the defined downlink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! : Can be found at any Filebone Hub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 : Only on some Filebone Hub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: Any node can hatch into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amp; : Do not send to downlink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thers : Private distribu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rmal area from the uplink to its downlinks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vailable on all Filebone Hub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!*&amp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turn channel from the downlinks to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plink, available on all Filebone Hub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*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idirectional area (any node can hatch into)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vailable on some Filebone hubs onl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desc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the description for the area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 APBBS    0   P ApWorks OS/2 BBS progra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 NODEDIFF 0/f ! FidoNet: Weekly NodeList Upda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wardWildReq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a FileFix "Add" request contains wildcards, b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ault it is NOT forwarded to the filebon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verb enables even this type of request forwar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Link Defini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leLink statement is used to define a link, specifying i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ssword, attributes and privileg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leArea statement is used to define a file area, specify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s type and the list of connected systems (that must be defin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a FileLink statements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Link &lt;address&gt; &lt;password&gt; [#&lt;address&gt;] &lt;flags&gt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[&lt;attr&gt; [&lt;level&gt;[/&lt;keys&gt;] [&lt;WTAG&gt; ...]]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parameters of this keyword have been represented 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wo lines because of space, but they MUST be listed on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ique line in the .cfg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keyword defines a file link; you must use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Link statement for each of your links (bo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wnlinks and uplinks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address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s the 4D address of the link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password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s the case insensitive password to be us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or all TIC exchanges and for the Link Rob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unction. NEF has no limit for the passwo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length, anyway you should be aware that o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imilar programs might have limits, so chec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ith your downlink/uplink before choosing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long password (8 characters should be OK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veryone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&lt;address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is optional field indicates a "from" 4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ddress to be used for the .TICs sent to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link (overrides the zone-match and is in tur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verriden by the area override (se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"FileArea")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flags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is field is a (case insensitive) set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haracter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&lt;H|C|D|N|F&gt;[&lt;S|T&gt;][&lt;I|O|*&gt;]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t can be 1 to 3 characters long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 The first flag is mandatory; it define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avour of the file-attaches that NEF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reate for .TIC and associated fil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lease note that this flag can be overridd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n a per-area basis by prefixing the lin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ddress with a new flavour-flag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ileArea statemen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available choices for this flag and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nsequent file-attach extension follow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H -&gt; .HLO (Hold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 -&gt; .CLO (Crash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 -&gt; .DLO (Direct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 -&gt; .FLO (Normal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N -&gt; .FLO (Normal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'N' flag is provided for "compatibility"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ut it's the same as 'F'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 The second flag is optional: it defin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hether NEF must send a .TIC together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file or no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 -&gt; .TIC sent (default)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 -&gt; .TIC not sen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Usually the default is used (this flag can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mitted), but sometimes points like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eceiving the .TIC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lease note that this flag can be overridd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n a per-area basis by prefixing the lin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ddress with a new flag in the FileAre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tatemen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 The third flag is optional. It is provid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or completeness and it is sometimes ve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handy, but it is recommended not to use 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oo often since its use might unnecessari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mplicate the interpretation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nfigura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t defines whether this link h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idirectional access to file areas or no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is is an override to the "area direction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ield of each FileArea defini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lease note that this flag can be overridd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n a per-area basis by prefixing the lin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ddress with a new flag in the FileAre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tatemen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 -&gt; Only Input is allowed from this link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NEF will not send file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 -&gt; Only output is allowed to this link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NEF will not accept file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* -&gt; Bidirectional link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attr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se are the (case insensitive) attribut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or the Link Robot's netmail replie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K -&gt; Kill/S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 -&gt; Cras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H -&gt; Hol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 -&gt; Direct (equivalent to "CH"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N -&gt; Normal (default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 -&gt; Normal (defaul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Private attribute is always impli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TTENTION: you should usually use the 'H'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ttribute for file links that are not netmai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links too. Otherwise the "Normal" flavour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netmail replies will be routed as per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outing configuration instead of being hold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or the file link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level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is is an integer number in the ran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0-65535 and represents the access level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Link Robot for this node. Defaults to 0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f it is greater or equal to the prote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level of a certain file area, then this n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an link the area via the Link Robot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rovided it has the necessary key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keys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s a subset of the following 32 element set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{12345678ABCDEFGHIJKLMNOPQRSTUVWX}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nd represents the (case insensitive) acc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keys to the Link Robot for this nod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f &lt;keys&gt; contains all the keys that protec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 certain area, then the node can link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rea via the Link Robot, provided it has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ufficient access leve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WTAG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optional list of &lt;WTAG&gt;s specifie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rea TAGs that must be automatically link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o this node when they are automatical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reated by NEF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New areas can be automatically created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unknown TAGs are found in ingoing .TICs (se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"NewAreasFrom" above in this reference)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You can make NEF automatically link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ownlink to the areas that match the &lt;WTAG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pecification(s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FileLink 2:332/593 pwd593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de 2:332/593 has password "pwd503", is enabled to se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TICs to us ('I') and the file attaches addressed to 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if any) will be normal flavoured ('N'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 that file attaches to this node will only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ssible if a local area override will be used, sinc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'I' flag instructs NEF to accept files from the nod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t not to send to i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hing is specified about the Link Robot's reply flag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access level and keys, so this node will be able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nk only areas with protection level 0 and no keys;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obot's reply will be normal flavour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FileLink 2:331/196.1 pwd1961 H NK 300/a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de 2:331/196.1 has password "pwd1961", nothing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ecified about link direction (it will depend o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area direction" and local overrides), the file attach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 be Hold flavoured ('H'), the reply netmails will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rmal flavoured ('N') and kill/sent ('K'), the acces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vel is 300 and the access keys are a,b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FileLink 2:332/1 pwd1 #2:332/500 H N 900/ab MI* *OS2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de 2:332/1 has password "pwd1", all the TICs sent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node will use the from-address 2:332/500 (provid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re is no aka override at the "FileArea" level),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attaches will be Hold flavoured ('H'), the netmai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plies will be normal flavoured ('N'), the access lev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900 and the access keys a,b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w areas whose TAG begins with "MI" or contains "OS2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 be automatically linked when they are automatical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reated by NEF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Area &lt;TAG&gt; &lt;path&gt; I|O|* [#&lt;address&gt;] [-0[&lt;days&gt;]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[[&lt;flags&gt;]&lt;link&gt; ...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parameters of this keyword have been represented 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wo lines because of space, but they MUST be listed on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ique line in the .cfg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keyword defines an echo file area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you have a small system, you can put the are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initions in the main configuration file (e.g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F.CFG). For systems with a large number of areas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nks, it is recommended to use a separate file for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a definitions: see the "TicAreaCfg" keyword, former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cussed in this documenta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TTENTION: when using the "TicAreaCfg" separate file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must put ALL the FileArea statements in that fil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are not allowed to put area definitions both i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in .cfg file and in the dedicated TicAreaCfg file 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same time 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lease note that all the FileArea statements, i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cluded in the main .cfg file, MUST be defined _after_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FileLink statement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TAG&gt; is the area TA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path&gt; is the directory for the file area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|O|*  is the (case insensitive) "area direction" an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efines the default direction for the area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'I'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e accept files from the listed nodes but d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ot send to them, unless an override flag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esent before the &lt;link&gt; or in the pertin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"FileLink" defini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is should usually be used for "pre" areas,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hich files must be collected from downlink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d sent to the area coordinator via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plink, which will probably need a local 'O'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verrid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'O'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e send files to the listed nodes but do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ccept from them, unless an override flag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esent before the &lt;link&gt; or in the pertin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"FileLink" defini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is should usually be used for areas that mus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e distributed to downlinks. The uplink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eed a local 'I' override before its &lt;link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eld or a global one in its FileLink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efini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'*'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area is bidirectional, so we both send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ccept files to/from the listed nodes, unl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 override flag is present before the &lt;link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r in the pertinent "FileLink" defini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is should be used for bidirectional areas,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hich everybody is allowed to "hatch" fil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&lt;address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efines the primary address to be used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is area; overrides both the defaul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zone-match and the aka overrides in "FileLink"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efini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0[&lt;days&gt;]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hen the "-0" (zero) is specified, the area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"Passthru", that is its files will be dele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hen already sent to all the downlinks. Pleas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ote that ANY file (apart from FILES.*) pres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 the &lt;path&gt; and not attached to any system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ll be delet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f the optional &lt;days&gt; parameter is used,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les will not be deleted until they becom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lder than &lt;days&gt; _AND_ not referenced by an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le attach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&lt;days&gt; is an integer &lt;= 65535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lease note that you can use the Touch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KillDate statements to control the date used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valutate the file ag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EF must be explicitly instructed to delet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ld files in passthru areas, usually in som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aintenance even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e also the "-p" and "CLEAN" command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ption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list of linked nodes follows; each node can ha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me &lt;flags&gt; attached before the node address.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vailable flags are the same as for the &lt;flags&gt; field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"FileLink" statemen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flags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is is an optional (case insensitive) fiel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ade up of 1 to 3 characters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[H|C|D|N|F][S|T][I|O|*]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 The first flag defines the flavour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ile-attaches that NEF will create for .TI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nd associated fil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lease note that this flag overrides that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pertinent "FileLink" statemen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available choices for this flag and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nsequent file-attach extension follow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H -&gt; .HLO (Hold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 -&gt; .CLO (Crash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 -&gt; .DLO (Direct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 -&gt; .FLO (Normal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N -&gt; .FLO (Normal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'N' flag is provided for "compatibility"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ut it's the same as 'F'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 The second flag defines whether NEF must se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 .TIC together with the file or no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 -&gt; .TIC sen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 -&gt; .TIC not sen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lease note that this flag overrides that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pertinent "FileLink" statemen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 The third flag defines the direction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link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lease note that this flag overrides that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pertinent "FileLink" statement, which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urn overrides the "area direction"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 -&gt; Only Input is allowed from this link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NEF will not send file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 -&gt; Only output is allowed to this link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NEF will not accept file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* -&gt; Bidirectional link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link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is is a 4D address, that can be abbrevia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henever the preceding address has the s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zone, zone:net or zone:net/nod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or the first &lt;link&gt;, if incomplete,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rimary address for the area is used; anyw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NEF always writes the first address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mplete form when rewriting the area due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 Link Robot comman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lease note that the situation might be a little differ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om what explained below, since the FileLink definitio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uld have some overriding flag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Area AREA1 d:\file\area1 O I2:332/1 504.1 .2 1:2/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ypical area definition, where we receive from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plink (marked with 'I') and forward to the listed downlink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area direction 'O'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Area AREA2 d:\file\area2 O -0 I2:332/1 504.1 .2 1:2/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ame as above, but passthru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Area AREA3 d:\file\area3 O -030 I2:332/1 504.1 .2 1:2/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ame as above, but the files will not be deleted until the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 30 day ol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Area AREA4 d:\file\area4 I O2:5/1 3/1 332/504.2 .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is a "reverse" area, where we receive from the lis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des (area direction 'I') and send to the one marked wi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'O'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Area AREA5 d:\file\area5 * 2:5/1 3/1 332/504.2 .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is a bidirectional area (direction '*'), where w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ceive from any of the listed nodes and forward to all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the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Area AREA6 d:\file\area6 O #2:332/500 I2:332/596 C55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normal "up-link to down-links" area ('O'); we u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:332/500 as the primary address, accept files fro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:332/596 and forward to 2:332/555 with a crash flavour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attach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Area AREA7 d:\file\area7 O S2:332/504.1 10:10/0 *100/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rmal "up-link to down-links" area ('O'); 10:100/1 is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ly node enabled to send to us (bidirectional overri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'*'); we forward to 2:332/504.1 and 10:10/0. If we hat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s, we send to 10:100/1 too, since it is bidirectional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e send the .TIC accompanying files to 2:332/504.1 ('S'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ven if it had a 'T' flag in its FileLink defini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OMPRESS DEFINITION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le specified in the CompressCfg statement is a sequenc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chive definition blocks, each one starting with "Archiver"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ing with "End Archiver". You can find an example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ress.Cfg file included in the distribution pack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rder of the archive definition blocks within this file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important: when trying to unpack a compressed file, the li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archivers is scanned in a reverse ord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case of two archivers that use the same identific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ng (e.g. ARC and PAK), you must specify the archiver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unpack both (PAK) after the other one (ARC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mpress.cfg file can be shared between DOS/NT and OS/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lications: the "DOS" and "OS2" keywords are availabl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tinguish between the commands to be used under DOS/NT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S/2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.S. specific archivers or commands must be prefixed wit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levant keywor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ORTANT NOTE: The lines that begin with "DOS" or "OS2"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sed by the DOS/NT and OS/2 versions respectively. If you ne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S/2 version to execute a DOS command, you MUST NOT us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 keyword: if you do, it will never parse that line; if you d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, it will execute the DOS command "normally", provided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installed OS/2's Dos suppor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the examples below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chiver &lt;ARCname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rts the Archive definition block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ARCname&gt; is the name used to identify this archiv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chiver ZI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ension  &lt;ext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ecifies the default extension for the compress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tension ZI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dent &lt;ofs&gt;,&lt;ID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ofs&gt; is a decimal integer number representing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fset at which an archive identity marker &lt;ID&gt; must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sen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gative values can be used to indicate offsets from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D of a compressed file. -1 means "the last byte", -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the second last byte" and so 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ID&gt; is a series of hexadecimal figures which repres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bytes of the marker string that must be present 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specified offset of the archive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dent 0,504b0304  ; "PK^c^d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 &lt;command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ecifies the command to add files to an archiv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%a and %f are translated to the name of the archive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to ad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d zip -jk %a %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ract &lt;command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ecifies the command to extract files from an archiv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%a and %f are translated to the name of the archive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to extrac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tract unzip -qqnjC %a %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ew &lt;command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line is recognized and accepted for compatibility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t not us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 Archiv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statement is used to close a Archive defini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Examp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lete example 1 (you need OS/2 only)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chiver ZI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tension     ZI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dent         0,504b030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           zip -jk %a %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tract       unzip -qqnjC %a %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iew          unzip -v %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 Archiv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lete example 2 (you need DOS only)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chiver ZI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tension     ZI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dent         0,504b030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           pkzip -a %a %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tract       pkunzip -n %a %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iew          pkzip -v %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 Archiv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lete example 3 (you need both OS/2 and DOS)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chiver ZI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tension     ZI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dent         0,504b030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S2  Add           zip -jk %a %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  Add           pkzip -a %a %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S2  Extract       unzip -qqnjC %a %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  Extract       pkunzip -n %a %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S2  View          unzip -v %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  View          pkzip -v %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 Archiv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lete example 4 (archiver to be used under DOS only)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 Archiver ZO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     Extension       ZO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     Ident           0,5a4f4f                        ; "ZOO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     Add             zoo a: %a %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     Extract         zoo e:O %a %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     View            zoo v %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 End Archiv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lete example 5 (it's a DOS executable, to be used und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OS or OS/2 indifferently)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chiver ZO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tension       ZO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dent           0,5a4f4f                        ; "ZOO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             zoo a: %a %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tract         zoo e:O %a %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iew            zoo v %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 Archiv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roubleShoo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blem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EF does not append to Echotoss.lo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lution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ke sure that the announcement area is defined wit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reaTag (not AreaPath)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u might also need the SquishCfg keyword, if you wan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EF to automatically retrieve the area Path and typ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 H A R E W A R 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like this program and continue using it, you should p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uthor for his work, as per the ShareWare concept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tribu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see LICENSE.DOC and REGISTER.DOC for informa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nk you for your interest in ApWorks program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